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4/10/2016 tarih ve    960 sayılı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havale edilen, </w:t>
      </w:r>
      <w:r>
        <w:rPr>
          <w:sz w:val="24"/>
          <w:szCs w:val="24"/>
        </w:rPr>
        <w:t>Tapunun Mersin İli, Yenişehir İlçesi, Menteş Mahallesi, 17-18 IJ pafta, 55 ada, 2 ve 7 No.lu parsellere ilişkin 1/5000 ölçekli nazım imar planı değişikliği</w:t>
      </w:r>
      <w:r>
        <w:rPr>
          <w:bCs/>
          <w:sz w:val="24"/>
          <w:szCs w:val="24"/>
        </w:rPr>
        <w:t xml:space="preserve"> ile ilgili, 28/10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5000 ölçekli nazım imar planı değişiklik teklifi incelendiğinde; mevcut onaylı 1/5000 ölçekli nazım imar planında Menteş Mahallesi, 17-18 IJ pafta, 55 ada, 2 ve 7 numaralı parsellerin “Ticaret Alanı” olarak işaretlenmiş olduğu anlaşılmaktadır, Söz konusu plan değişikliği teklifi ile 55 ada, 2 ve 7 numaralı parsellerin “Turizm Alanı (Otel)” olarak işaretlenmesinin teklif 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Yenişehir İlçesi, Menteş Mahallesi, 55 ada, 2 ve 7 No.lu parsellere ilişkin değişiklik teklifinin bütünlüklü revizyon nazım imar planlarında değerlendirilmek için plan </w:t>
      </w:r>
      <w:r>
        <w:rPr>
          <w:sz w:val="23"/>
          <w:szCs w:val="23"/>
        </w:rPr>
        <w:t xml:space="preserve">müellifine iletilmek üzere,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bCs/>
          <w:sz w:val="23"/>
          <w:szCs w:val="23"/>
        </w:rPr>
        <w:t xml:space="preserve">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11T12:48:00Z</cp:lastPrinted>
  <dcterms:modified xsi:type="dcterms:W3CDTF">2016-11-11T09:48:00Z</dcterms:modified>
  <cp:revision>107</cp:revision>
  <dc:subject/>
  <dc:title/>
</cp:coreProperties>
</file>